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lang w:val="es-ES"/>
        </w:rPr>
        <w:t>CONCURSO DE CAS Nº  118-2011-OSCE</w:t>
      </w:r>
    </w:p>
    <w:p>
      <w:pPr>
        <w:pStyle w:val="Normal"/>
        <w:ind w:left="70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</w:rPr>
        <w:t>CONTRATACIÓN DE PROFESIONAL Y/O TÉCNICO PARA EL WAWAWASI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UBLICACION DE POSTULANTES APTOS PARA RENDIR EXAMEN DE CONOCIMIENTOS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5762" w:type="dxa"/>
        <w:jc w:val="left"/>
        <w:tblInd w:w="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46"/>
      </w:tblGrid>
      <w:tr>
        <w:trPr>
          <w:trHeight w:val="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YECENIA BELTRÁN LÓPEZ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 EVALUACIÓN DE CONOCIMIENTOS SE REALIZARA EL DÍA LUNES 27 DE JUNIO DEL 2011 A LAS 15:00 HORAS (HORA EXACTA) EN EL 4TO. PISO DEL OSCE UBICADO EN AV. GREGORIO ESCOBEDO CDRA. 7 S/N – JESUS MARI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TA MÍNIMA APROBATORIA: 13 PUNTOS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21:35:00Z</dcterms:created>
  <dc:creator>kapaza</dc:creator>
  <dc:description/>
  <dc:language>en-US</dc:language>
  <cp:lastModifiedBy>Kelly Kate Solano Adrian</cp:lastModifiedBy>
  <cp:lastPrinted>2009-12-29T17:29:00Z</cp:lastPrinted>
  <dcterms:modified xsi:type="dcterms:W3CDTF">2011-06-24T21:35:00Z</dcterms:modified>
  <cp:revision>2</cp:revision>
  <dc:subject/>
  <dc:title/>
</cp:coreProperties>
</file>